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ihack - sysiclass hack 0.2 (5.6.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iclass is the BOOPSI class for system images, such a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dgets and menu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cks sizegadget and all scroll arrows to look nice in 1:1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s a font &gt;= 11 pt, and a highres 1:1 aspec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B 3.0.  (Even works with 2.x, but only 3.0 is resolution adap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aminet:dev/src/ScrollerWindow.lha to learn how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esolution adap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DTH/N,SHEIGHT/N,AWIDTH/N,AHEIGHT/N,3DLOOK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DTH: width of the sizing gadget (min: 14, default: 18, max: 32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IGHT: height of sizing gadget (min: 12, default: 16, max: 32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WIDTH: width of left/right arrows (min: 10, default: 18, max: 32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EIGHT: height of up/down arrows (min: 10, default: 15, max: 32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DLOOK: force 3D-look scro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 it BEFORE IPrefs in your S:Startup-sequence, e.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&gt;NIL: C:sysihack 18 16 18 15</w:t>
        <w:tab/>
        <w:t>(1:1 asp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&gt;NIL: C:sysihack 18 14 18 13</w:t>
        <w:tab/>
        <w:t>(NTSC asp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&gt;NIL: C:sysihack 20 18 20 17</w:t>
        <w:tab/>
        <w:t>(fonts &gt;= 15 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2 (5.6.94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w also detects (direct) subclasses of propgclass for p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proved the check wether a propgadget is a border 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I now just rely on the GACT_BORDER flags, only lame coders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set the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es no longer shrink non-AUTOKNOB hscro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dn't verify shell arg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oldlook/monochrome left/right arrow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dn't set WFLG_SIZEGADGET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ew option to force 3D-look scro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1 (3.6.94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height of hscroller on window closing (ADP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w also looks at nw-&gt;Screen and nw-&gt;Type to fi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anges up/down arrow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izegadget now gets the SHINEPEN fill (my first AreaDraw cod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anges scrollbar g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0/0 MinWidth/MinHeight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w longer adjusts WA_Height.  They should do that themself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ows me to patch non-AutoAdjust windows (ReqToo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moved startup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a bit config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0 (25.5.94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reated and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r. BOOP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